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82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613-23 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телесные повреждения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рождения, нанес удар ладонью правой руки в область плеча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не явился, заявлений о рассмотрении дела в её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Емельянова В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/повестка/, заявлений о рассмотрении дела в её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й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</w:t>
      </w:r>
      <w:r>
        <w:rPr>
          <w:rStyle w:val="CatUserDefinedgrp45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, объяснением потерпевшей, объяснениями </w:t>
      </w:r>
      <w:r>
        <w:rPr>
          <w:rStyle w:val="CatUserDefinedgrp46rplc39"/>
          <w:rFonts w:eastAsia="Times New Roman" w:cs="Times New Roman"/>
          <w:sz w:val="28"/>
          <w:szCs w:val="28"/>
          <w:lang w:val="en-US" w:bidi="en-US"/>
        </w:rPr>
        <w:t>***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7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7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6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8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9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292506171, наименование платежа 5-0829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UserDefinedgrp47rplc41">
    <w:name w:val="cat-UserDefined grp-47 rplc-41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8rplc47">
    <w:name w:val="cat-UserDefined grp-48 rplc-47"/>
    <w:basedOn w:val="DefaultParagraphFont"/>
    <w:qFormat/>
    <w:rPr/>
  </w:style>
  <w:style w:type="character" w:styleId="CatUserDefinedgrp49rplc50">
    <w:name w:val="cat-UserDefined grp-4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8000.115" TargetMode="External"/><Relationship Id="rId8" Type="http://schemas.openxmlformats.org/officeDocument/2006/relationships/hyperlink" Target="garantf1://10008000.116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